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-117475</wp:posOffset>
            </wp:positionV>
            <wp:extent cx="1621790" cy="1022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drawing>
          <wp:inline distT="0" distB="0" distL="0" distR="0">
            <wp:extent cx="3126105" cy="650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. / D ª. __________________________________________________________________ Profesor / a 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de la asignatura de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Curso</w:t>
        <w:softHyphen/>
        <w:softHyphen/>
        <w:t xml:space="preserve">_________ 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los estudios de la Escuela de Ingeniería Informáti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Justifica </w:t>
      </w:r>
      <w:r>
        <w:rPr>
          <w:rFonts w:cs="Calibri" w:ascii="Calibri" w:hAnsi="Calibri"/>
          <w:sz w:val="22"/>
          <w:szCs w:val="22"/>
        </w:rPr>
        <w:t>que el / la alumno / a D. / D ª. 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presentó al examen de esta asignatura celebrado el día ______ de ___________________de 2.01____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as _________________ hora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0" w:hanging="0"/>
        <w:jc w:val="right"/>
        <w:rPr/>
      </w:pPr>
      <w:r>
        <w:rPr>
          <w:rFonts w:cs="Calibri" w:ascii="Calibri" w:hAnsi="Calibri"/>
          <w:sz w:val="22"/>
          <w:szCs w:val="22"/>
        </w:rPr>
        <w:t>Segovia, a ________de ________________________________de 2.01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 / LA  PROFESOR / A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 w:val="20"/>
          <w:lang w:val="es-ES"/>
        </w:rPr>
      </w:pPr>
      <w:r>
        <w:rPr>
          <w:sz w:val="20"/>
          <w:lang w:val="es-E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ragraph">
              <wp:posOffset>28575</wp:posOffset>
            </wp:positionV>
            <wp:extent cx="1621790" cy="10229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0645</wp:posOffset>
            </wp:positionH>
            <wp:positionV relativeFrom="paragraph">
              <wp:posOffset>124460</wp:posOffset>
            </wp:positionV>
            <wp:extent cx="3059430" cy="6381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"/>
        <w:jc w:val="right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. / D ª. ___________________________________________________________________ Profesor / a 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 xml:space="preserve">de la asignatura de________________________________________________________Curso________ 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sz w:val="22"/>
          <w:szCs w:val="22"/>
        </w:rPr>
        <w:t>de los estudios de la Escuela de Ingeniería Informáti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Justifica </w:t>
      </w:r>
      <w:r>
        <w:rPr>
          <w:rFonts w:cs="Calibri" w:ascii="Calibri" w:hAnsi="Calibri"/>
          <w:sz w:val="22"/>
          <w:szCs w:val="22"/>
        </w:rPr>
        <w:t>que el / la alumno / a D. / D ª. 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presentó al examen de esta asignatura celebrado el día _______de __________________de 2.01____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as _________________ hora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Segovia, a ______de ___________________________de 2.01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 / LA  PROFESOR / A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0:29:00Z</dcterms:created>
  <dc:creator>EITIG</dc:creator>
  <dc:description/>
  <cp:keywords/>
  <dc:language>en-US</dc:language>
  <cp:lastModifiedBy>fdiaz</cp:lastModifiedBy>
  <cp:lastPrinted>2002-01-01T22:49:00Z</cp:lastPrinted>
  <dcterms:modified xsi:type="dcterms:W3CDTF">2015-10-22T13:42:00Z</dcterms:modified>
  <cp:revision>14</cp:revision>
  <dc:subject/>
  <dc:title/>
</cp:coreProperties>
</file>