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12"/>
        <w:gridCol w:w="100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el Trabajo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 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 /es (si procediese, el primero siempre adscrito al Centro)</w:t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pto./Empresa/Entidad: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32" w:firstLine="708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 abajo firmante, alumno de la Escuela de Ingeniería Informática de Segovia, RENUNCIA a la realización del Trabajo de Fin de Grado cuyo título se indica, con el acuerdo de los tutores del Trabaj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simismo, el alumno está informado de que, en caso de estar matriculado en la asignatura Trabajo Fin de Grado, deberá adjuntar una nueva Comunicación Oficial de Inicio de TFG, o bien una Solicitud de nueva Adjudicació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ovia, a _____ de ________________ de 20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o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tor 1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do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do.: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ºBº Coordinador de Títu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tor 2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do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do.: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797" w:footer="56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etrostyle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96" w:leader="none"/>
        <w:tab w:val="right" w:pos="10205" w:leader="none"/>
      </w:tabs>
      <w:jc w:val="center"/>
      <w:rPr/>
    </w:pPr>
    <w:r>
      <w:rPr>
        <w:rFonts w:cs="Metrostyle Extended;Arial" w:ascii="Metrostyle Extended;Arial" w:hAnsi="Metrostyle Extended;Arial"/>
        <w:u w:val="single"/>
      </w:rPr>
      <w:t>Comunicación de Renunc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/>
    </w:pPr>
    <w:r>
      <w:rPr>
        <w:rFonts w:cs="Metrostyle Extended;Arial" w:ascii="Metrostyle Extended;Arial" w:hAnsi="Metrostyle Extended;Arial"/>
        <w:smallCaps/>
        <w:sz w:val="22"/>
      </w:rPr>
      <w:t>Escuela Ingeniería Informática (Segovia)</w:t>
      <w:tab/>
      <w:tab/>
    </w:r>
    <w:r>
      <w:rPr>
        <w:rFonts w:cs="Metrostyle Extended;Arial" w:ascii="Metrostyle Extended;Arial" w:hAnsi="Metrostyle Extended;Arial"/>
        <w:b/>
        <w:smallCaps/>
      </w:rPr>
      <w:t>TRABAJO FIN DE GRADO</w:t>
    </w:r>
  </w:p>
  <w:p>
    <w:pPr>
      <w:pStyle w:val="Header"/>
      <w:tabs>
        <w:tab w:val="clear" w:pos="4252"/>
        <w:tab w:val="clear" w:pos="8504"/>
        <w:tab w:val="center" w:pos="4860" w:leader="none"/>
        <w:tab w:val="right" w:pos="10205" w:leader="none"/>
      </w:tabs>
      <w:rPr>
        <w:rFonts w:ascii="Metrostyle Extended;Arial" w:hAnsi="Metrostyle Extended;Arial" w:cs="Metrostyle Extended;Arial"/>
        <w:smallCaps/>
        <w:u w:val="single"/>
      </w:rPr>
    </w:pPr>
    <w:r>
      <w:rPr>
        <w:rFonts w:cs="Metrostyle Extended;Arial" w:ascii="Metrostyle Extended;Arial" w:hAnsi="Metrostyle Extended;Arial"/>
        <w:smallCaps/>
      </w:rPr>
      <w:t>u</w:t>
    </w:r>
    <w:r>
      <w:rPr>
        <w:rFonts w:cs="Metrostyle Extended;Arial" w:ascii="Metrostyle Extended;Arial" w:hAnsi="Metrostyle Extended;Arial"/>
        <w:smallCaps/>
        <w:sz w:val="22"/>
      </w:rPr>
      <w:t>niversidad de Valladolid</w:t>
      <w:tab/>
      <w:tab/>
    </w:r>
    <w:r>
      <w:rPr>
        <w:rFonts w:cs="Metrostyle Extended;Arial" w:ascii="Metrostyle Extended;Arial" w:hAnsi="Metrostyle Extended;Arial"/>
        <w:smallCaps/>
        <w:u w:val="single"/>
      </w:rPr>
      <w:t xml:space="preserve">Comunicación de Renuncia de TFG </w:t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smallCaps/>
        <w:sz w:val="16"/>
        <w:szCs w:val="16"/>
        <w:u w:val="single"/>
      </w:rPr>
    </w:pPr>
    <w:r>
      <w:rPr>
        <w:rFonts w:cs="Metrostyle Extended;Arial" w:ascii="Metrostyle Extended;Arial" w:hAnsi="Metrostyle Extended;Arial"/>
        <w:smallCaps/>
        <w:sz w:val="16"/>
        <w:szCs w:val="16"/>
        <w:u w:val="single"/>
      </w:rPr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smallCaps/>
        <w:u w:val="single"/>
      </w:rPr>
    </w:pPr>
    <w:r>
      <w:rPr>
        <w:rFonts w:cs="Metrostyle Extended;Arial" w:ascii="Metrostyle Extended;Arial" w:hAnsi="Metrostyle Extended;Arial"/>
        <w:smallCaps/>
        <w:u w:val="single"/>
      </w:rPr>
      <w:t>Titulación: Grado en Ingeniería Informática de servicios y aplicaciones</w:t>
    </w:r>
  </w:p>
  <w:p>
    <w:pPr>
      <w:pStyle w:val="Header"/>
      <w:rPr>
        <w:rFonts w:ascii="Metrostyle Extended;Arial" w:hAnsi="Metrostyle Extended;Arial" w:cs="Metrostyle Extended;Arial"/>
        <w:smallCaps/>
        <w:u w:val="single"/>
        <w:lang w:val="es-ES_tradnl"/>
      </w:rPr>
    </w:pPr>
    <w:r>
      <w:rPr>
        <w:rFonts w:cs="Metrostyle Extended;Arial" w:ascii="Metrostyle Extended;Arial" w:hAnsi="Metrostyle Extended;Arial"/>
        <w:smallCaps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6:00Z</dcterms:created>
  <dc:creator>director</dc:creator>
  <dc:description/>
  <cp:keywords/>
  <dc:language>en-US</dc:language>
  <cp:lastModifiedBy>José Ignacio Farrán Martín</cp:lastModifiedBy>
  <cp:lastPrinted>2011-04-06T18:56:00Z</cp:lastPrinted>
  <dcterms:modified xsi:type="dcterms:W3CDTF">2017-07-07T12:22:00Z</dcterms:modified>
  <cp:revision>27</cp:revision>
  <dc:subject/>
  <dc:title>Título del Proyecto</dc:title>
</cp:coreProperties>
</file>